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LOGO DELL’ISTITUZIONE SCOLASTICA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NDIDATURA SCUOLA POLO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color w:val="000000"/>
        </w:rPr>
        <w:t>D.M. 851/2017 art. 3 “</w:t>
      </w:r>
      <w:r>
        <w:rPr>
          <w:b/>
          <w:lang w:eastAsia="it-IT"/>
        </w:rPr>
        <w:t xml:space="preserve">Piano Nazionale per la promozione della Partecipazione delle    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lang w:eastAsia="it-IT"/>
        </w:rPr>
        <w:t xml:space="preserve">   </w:t>
      </w:r>
      <w:r>
        <w:rPr>
          <w:b/>
          <w:lang w:eastAsia="it-IT"/>
        </w:rPr>
        <w:t>studentesse, degli studenti e dei genitori</w:t>
      </w:r>
      <w:r>
        <w:rPr>
          <w:b/>
          <w:bCs/>
          <w:color w:val="000000"/>
        </w:rPr>
        <w:t>”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 – ANAGRAFICA SCUOL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nominazione Scuola candidata a Polo region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dice meccanograf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dice fisc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rizzo / comune /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inci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 (conto e se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ocente responsabile Scuola candidata a Polo regiona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IONE 2  –  ESPERIENZE PREGRESSE  DOCUMENTATE 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AX 40 PUNTI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 xml:space="preserve">2.1 – CAPACITÁ DI COINVOLGIMENTO DEI FRUITORI DELL’INTERVENTO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ab/>
              <w:t>(Attività già svolte con Forum delle Associazioni dei Genitori e degli Studenti – Consulte Studentesche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_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_ 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2.2-CAPACITÁ DI COINVOLGIMENTO DEL TERRITORIO (iniziative pregresse anche con accordi di partenariato con enti, istituzioni, associazion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3 - STRUTTURA DELLA PROPOSTA DI PROGETTO  (</w:t>
      </w:r>
      <w:r>
        <w:rPr>
          <w:b/>
          <w:color w:val="FF0000"/>
          <w:sz w:val="28"/>
          <w:szCs w:val="28"/>
        </w:rPr>
        <w:t>MAX 60 PUNTI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vere  in dettaglio le caratteristiche del progetto proposto, le attività per la </w:t>
      </w:r>
      <w:r>
        <w:rPr>
          <w:b/>
          <w:lang w:eastAsia="it-IT"/>
        </w:rPr>
        <w:t>promozione della Partecipazione delle studentesse, degli studenti e dei genitori</w:t>
      </w:r>
      <w:r>
        <w:rPr>
          <w:b/>
        </w:rPr>
        <w:t xml:space="preserve"> che si intendono realizzare, i tempi e le modalità di attuazione. 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È </w:t>
      </w:r>
      <w:r>
        <w:rPr>
          <w:b/>
        </w:rPr>
        <w:t>necessario fare emergere le modalità di coinvolgimento a livello regionale dei genitori e degli studen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TITOLO DEL PROGETT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________________________________________________</w:t>
              <w:softHyphen/>
              <w:t xml:space="preserve">__________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_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2 DESTINATARI DEL PROGETTO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 ARTICOLAZIONE DEL PROGETTO (MAX 2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________________________________________________</w:t>
              <w:softHyphen/>
              <w:t xml:space="preserve">________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COINVOLGIMENTO DEI FRUITORI DELL’INTERVENTO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MAX 2000 caratteri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ab/>
            </w:r>
            <w:r>
              <w:rPr>
                <w:b/>
                <w:i/>
              </w:rPr>
              <w:t>(Attività da svolgere con Forum delle Associazioni dei Genitori e degli Studenti – Consulte Studentesche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  COINVOLGIMENTO DEL TERRITORIO (MAX 1000 caratteri) documentato anche con manifestazione di interesse di accordi di partenariato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_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_   </w:t>
            </w:r>
          </w:p>
          <w:p>
            <w:pPr>
              <w:pStyle w:val="Normal"/>
              <w:autoSpaceDE w:val="false"/>
              <w:spacing w:lineRule="auto" w:line="360"/>
              <w:ind w:right="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  OBIETTIVI DEL PROGETTO (MAX 1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3.7  RISULTATI ATTESI (MAX 1000 caratteri)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 MODALITÁ DI DIFFUSIONE DEL PROGETTO  (MAX 1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   </w:t>
            </w:r>
          </w:p>
          <w:p>
            <w:pPr>
              <w:pStyle w:val="Normal"/>
              <w:autoSpaceDE w:val="false"/>
              <w:spacing w:lineRule="auto" w:line="360"/>
              <w:ind w:right="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 METODOLOGIE DEI PROCESSI (MAX 1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   </w:t>
            </w:r>
          </w:p>
          <w:p>
            <w:pPr>
              <w:pStyle w:val="Normal"/>
              <w:autoSpaceDE w:val="false"/>
              <w:spacing w:lineRule="auto" w:line="360"/>
              <w:ind w:right="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0 TECNOLOGIE UTILIZZATE (MAX 1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_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3.11 EVENTI DI FORMAZIONE E/O PARTECIPAZIONE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nvegni, mostre, seminari, eventi, etc.) (MAX 1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_________________________________________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2 EVOLUZIONE DEL PROGETTO (MAX 1000 caratteri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_____________________________________________________________________________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_____________________________________________________________________________   </w:t>
            </w:r>
          </w:p>
          <w:p>
            <w:pPr>
              <w:pStyle w:val="Normal"/>
              <w:autoSpaceDE w:val="false"/>
              <w:spacing w:lineRule="auto" w:line="360"/>
              <w:ind w:right="3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>DAT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</w:rPr>
        <w:t>TIMBRO DELL’ISTITUZIONE</w:t>
        <w:tab/>
        <w:t xml:space="preserve">                                IL DIRIGENTE SCOLASTICO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ALL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0" w:right="0" w:hanging="0"/>
      <w:outlineLvl w:val="7"/>
    </w:pPr>
    <w:rPr>
      <w:rFonts w:ascii="Verdana" w:hAnsi="Verdana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</w:pPr>
    <w:rPr>
      <w:color w:val="0000FF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53:00Z</dcterms:created>
  <dc:creator>Nadia Carpi</dc:creator>
  <dc:description/>
  <cp:keywords/>
  <dc:language>en-US</dc:language>
  <cp:lastModifiedBy>Administrator</cp:lastModifiedBy>
  <cp:lastPrinted>2013-01-11T12:28:00Z</cp:lastPrinted>
  <dcterms:modified xsi:type="dcterms:W3CDTF">2018-02-19T08:28:00Z</dcterms:modified>
  <cp:revision>8</cp:revision>
  <dc:subject/>
  <dc:title>ALL1</dc:title>
</cp:coreProperties>
</file>